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REQUERIMENT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25"/>
        <w:gridCol w:w="3261"/>
        <w:gridCol w:w="3535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Venho respeitosamente requerer à DIPOA, conforme a solicitação e as informações abaixo.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estabelecimento (Razão Social/Nome)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. CNPJ/CPF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 Inscrição Estadual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4. N.° do SIE, quando houver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 Responsável Legal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. Endereço complet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Cidade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9. CEP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0. Coordenadas geográfica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1. Telefones para contato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2. E-mail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3. Motivo do requer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1. Registro no SIE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2. Aprovação de projeto nov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3. Aprovação de projeto de reforma/ampliação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4. Vistoria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5. Acesso ao SDA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6. Outro, especifique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Motivo da visto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1. Total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2. Parcial, especifique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3. Outro, especifique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4. Não aplicável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5. Número do ofício de aprovação do projeto, quando for vistoria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6. Outras considerações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86"/>
        <w:gridCol w:w="708"/>
        <w:gridCol w:w="2833"/>
      </w:tblGrid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spacing w:before="0" w:after="200"/>
        <w:rPr>
          <w:sz w:val="14"/>
          <w:szCs w:val="10"/>
        </w:rPr>
      </w:pPr>
      <w:r>
        <w:rPr>
          <w:sz w:val="14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557"/>
    </w:tblGrid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5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416" w:hRule="atLeast"/>
      </w:trPr>
      <w:tc>
        <w:tcPr>
          <w:tcW w:w="89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701" w:type="dxa"/>
          <w:tcBorders/>
          <w:vAlign w:val="bottom"/>
        </w:tcPr>
        <w:p>
          <w:pPr>
            <w:pStyle w:val="Footer"/>
            <w:ind w:left="-249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1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ESTADO DO RIO GRANDE DO SU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SECRETARIA DA AGRICULTURA, PECUÁRIA, PRODUÇÃO SUSTENTÁVEL E IRRIG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1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EPARTAMENTO DE VIGILÂNCIA E DEFESA SANITÁRIA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IVISÃO DE INSPEÇÃO DE PRODUTOS DE ORIGEM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2:00Z</dcterms:created>
  <dc:creator>seapa</dc:creator>
  <dc:description/>
  <dc:language>en-US</dc:language>
  <cp:lastModifiedBy>Valmor C. Licheski</cp:lastModifiedBy>
  <cp:lastPrinted>2021-10-07T16:13:00Z</cp:lastPrinted>
  <dcterms:modified xsi:type="dcterms:W3CDTF">2023-07-21T19:42:00Z</dcterms:modified>
  <cp:revision>2</cp:revision>
  <dc:subject/>
  <dc:title/>
</cp:coreProperties>
</file>