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MEMORIAL TÉCNICO SANITÁRIO DO ESTABELECIMENTO – MTS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3"/>
        <w:gridCol w:w="427"/>
        <w:gridCol w:w="537"/>
        <w:gridCol w:w="9"/>
        <w:gridCol w:w="18"/>
        <w:gridCol w:w="145"/>
        <w:gridCol w:w="426"/>
        <w:gridCol w:w="545"/>
        <w:gridCol w:w="259"/>
        <w:gridCol w:w="14"/>
        <w:gridCol w:w="314"/>
        <w:gridCol w:w="141"/>
        <w:gridCol w:w="141"/>
        <w:gridCol w:w="15"/>
        <w:gridCol w:w="412"/>
        <w:gridCol w:w="9"/>
        <w:gridCol w:w="132"/>
        <w:gridCol w:w="285"/>
        <w:gridCol w:w="237"/>
        <w:gridCol w:w="14"/>
        <w:gridCol w:w="315"/>
        <w:gridCol w:w="285"/>
        <w:gridCol w:w="279"/>
        <w:gridCol w:w="59"/>
        <w:gridCol w:w="652"/>
        <w:gridCol w:w="284"/>
        <w:gridCol w:w="118"/>
        <w:gridCol w:w="870"/>
        <w:gridCol w:w="103"/>
        <w:gridCol w:w="303"/>
        <w:gridCol w:w="145"/>
        <w:gridCol w:w="20"/>
        <w:gridCol w:w="1562"/>
      </w:tblGrid>
      <w:tr>
        <w:trPr>
          <w:trHeight w:val="4042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ÇO PARA USO EXCLUSIVO DA DIPOA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510042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21835" cy="14401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ABELECIMENT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. Razão Social/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ATICÍNIOS LONGA VIDA LTDA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2. Nome Fantasia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ONGA VID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3. CNPJ/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1.001.001/0001-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4. Inscrição Estadual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.000.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Endereço comercial completo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ua do Estabelecimento, 100 – Interior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6. Coordenadas geográficas</w:t>
            </w:r>
          </w:p>
        </w:tc>
        <w:tc>
          <w:tcPr>
            <w:tcW w:w="35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8° 00’ 00.8’’ S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1° 00’ 00.8’’ W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7. Cidade/CEP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ério – RS / 99.000-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8. Telefone comercial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(51) 9900-0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9. E-mail comercial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longavida@email.com.br</w:t>
              </w:r>
            </w:hyperlink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 Tipo de vínculo com o imó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1. Própri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1.10.2. Arrendado – Proprietário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X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3. Outros, especifique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avilhão cedido pela Prefeitura Municipal de Sério, conforme Contrato de Cedência n° 000 da Prefeitura.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.11. N. ° de registro no SIE, quando houve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9999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RESPONSÁVEL LEGAL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José Beltrano da Silv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01.001.001-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RG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.000.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4. Endereço residencial completo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Rua do Responsável, 100 – Centr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5. Cidade/CEP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ério – RS / 99.000-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6. Telefone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(51) 9900-00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7. E-mail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hyperlink r:id="rId4">
              <w:r>
                <w:rPr>
                  <w:rStyle w:val="InternetLink"/>
                </w:rPr>
                <w:t>responsavel@email.com.br</w:t>
              </w:r>
            </w:hyperlink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RESPONSÁVEL TÉCNICO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1. 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sponsável da Cost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2. 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002.001.001-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3. RG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2.000.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4. Telefone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(51) 9900-0002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5. E-mail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hyperlink r:id="rId5">
              <w:r>
                <w:rPr>
                  <w:rStyle w:val="InternetLink"/>
                </w:rPr>
                <w:t>rt@email.com.br</w:t>
              </w:r>
            </w:hyperlink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3.6. N. ° da carteira profissional/Conselho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RMV-RS 00001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RESPONSÁVEL PELA OBR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1. Nome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ngenheiro da Silva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2. CPF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03.001.001-01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3. RG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3.000.000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4. Telefone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(51) 9900-0003</w:t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5. E-mail particular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hyperlink r:id="rId6">
              <w:r>
                <w:rPr>
                  <w:rStyle w:val="InternetLink"/>
                </w:rPr>
                <w:t>engenheiro@email.com.br</w:t>
              </w:r>
            </w:hyperlink>
          </w:p>
        </w:tc>
      </w:tr>
      <w:tr>
        <w:trPr>
          <w:trHeight w:val="340" w:hRule="atLeast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4.6. N. ° da carteira profissional (CREA/CAU)</w:t>
            </w:r>
          </w:p>
        </w:tc>
        <w:tc>
          <w:tcPr>
            <w:tcW w:w="79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REA-RS 00001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1. Classificação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2. Subclassificaçã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1. Carnes e derivados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1.  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X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2. Leite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2. 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ábrica de Laticínios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3. Pescado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5.2.3.       </w:t>
            </w:r>
            <w:r>
              <w:rPr/>
              <w:t xml:space="preserve">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4. Ovos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4.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5. Mel, cera de abelhas e derivado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5.            </w:t>
            </w:r>
          </w:p>
        </w:tc>
        <w:tc>
          <w:tcPr>
            <w:tcW w:w="5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 MOTIVO DA SOLICITAÇÃ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1. Registr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2. Alteração do memorial, especifique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X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3. Reforma e ampliação, especifique</w:t>
            </w:r>
          </w:p>
        </w:tc>
        <w:tc>
          <w:tcPr>
            <w:tcW w:w="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– AMPLIAÇÃO DA CÂMARA DE MATURAÇÃO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– INCLUSÃO DE TANQUE DE CONSERVANTE NA CÂMARA DE SALGA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>3 – INCLUSÃO DO PRODUTO QUEIJO COLONIAL.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VERSÃO DO MEMORIAL TÉCNICO SANITÁRIO DO ESTABELECIMENTO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1. N. 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2. Data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3. Anotaçõe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  <w:lang w:val="en-US" w:eastAsia="en-US"/>
              </w:rPr>
              <w:t>/</w:t>
            </w:r>
            <w:r>
              <w:rPr>
                <w:b/>
                <w:i/>
                <w:u w:val="single"/>
              </w:rPr>
              <w:t>(Descrever por item um breve histórico de cada aprovação anterior)</w:t>
            </w:r>
            <w:r>
              <w:rPr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45720" distR="45720" simplePos="0" locked="0" layoutInCell="1" allowOverlap="1" relativeHeight="5">
                      <wp:simplePos x="0" y="0"/>
                      <wp:positionH relativeFrom="column">
                        <wp:posOffset>7583170</wp:posOffset>
                      </wp:positionH>
                      <wp:positionV relativeFrom="paragraph">
                        <wp:posOffset>7585710</wp:posOffset>
                      </wp:positionV>
                      <wp:extent cx="138430" cy="54610"/>
                      <wp:effectExtent l="0" t="0" r="0" b="0"/>
                      <wp:wrapNone/>
                      <wp:docPr id="2" name="Conector de seta ret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de seta reta 15" stroked="t" o:allowincell="t" style="position:absolute;margin-left:597.1pt;margin-top:22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1/2022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provação de projeto para registro no SIE-RS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6/2022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Inclusão do produto Creme de Leite Pasteurizado; Inclusão da Seção de Creme de Leite com equipamentos; Inclusão de Câmara de Resfriamento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02/2023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forma e Ampliação: Ampliação da Câmara de Estocagem; Inclusão do produto Queijo Mussarela em Pedaços.</w:t>
            </w:r>
          </w:p>
        </w:tc>
      </w:tr>
      <w:tr>
        <w:trPr>
          <w:trHeight w:val="3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/2023</w:t>
            </w:r>
          </w:p>
        </w:tc>
        <w:tc>
          <w:tcPr>
            <w:tcW w:w="90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EFORMA E AMPLIAÇÃO: AMPLIAÇÃO DA CÂMARA DE MATURAÇÃO; INCLUSÃO DE TANQUE DE CONSERVANTE NA CÂMARA DE SALGA; INCLUSÃO DO PRODUTO QUEIJO COLONIAL.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. COLABORADORES E TURNOS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1. Número de colaboradores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04</w:t>
            </w:r>
          </w:p>
        </w:tc>
        <w:tc>
          <w:tcPr>
            <w:tcW w:w="24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1. Femini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color w:val="FF0000"/>
              </w:rPr>
              <w:t>07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3. Exclusivos na indústria</w:t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color w:val="1F497D"/>
              </w:rPr>
              <w:t>NA</w:t>
            </w:r>
            <w:r>
              <w:rPr>
                <w:b/>
              </w:rPr>
              <w:t xml:space="preserve">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4. Exclusivos para higienização/limpeza industrial</w:t>
            </w:r>
          </w:p>
        </w:tc>
      </w:tr>
      <w:tr>
        <w:trPr>
          <w:trHeight w:val="409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</w:rPr>
              <w:t>05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Masculino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color w:val="1F497D"/>
              </w:rPr>
              <w:t>01</w:t>
            </w:r>
            <w:r>
              <w:rPr>
                <w:b/>
              </w:rPr>
              <w:t xml:space="preserve">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5. Exclusivos para atividades administrativas</w:t>
            </w:r>
          </w:p>
        </w:tc>
      </w:tr>
      <w:tr>
        <w:trPr>
          <w:trHeight w:val="414" w:hRule="atLeast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color w:val="FF0000"/>
              </w:rPr>
              <w:t xml:space="preserve">09  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Total Geral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color w:val="1F497D"/>
              </w:rPr>
              <w:t>01</w:t>
            </w:r>
            <w:r>
              <w:rPr>
                <w:b/>
              </w:rPr>
              <w:t xml:space="preserve">  </w:t>
            </w:r>
          </w:p>
        </w:tc>
        <w:tc>
          <w:tcPr>
            <w:tcW w:w="5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6. Exclusivos para transporte (motoristas)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2. Número de turnos de trabalho e quantidade de horas por turn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ssui dois turnos:</w:t>
            </w:r>
            <w:r>
              <w:rPr/>
              <w:t xml:space="preserve"> </w:t>
            </w:r>
            <w:r>
              <w:rPr>
                <w:rFonts w:cs="Arial"/>
                <w:color w:val="1F497D"/>
                <w:szCs w:val="24"/>
              </w:rPr>
              <w:t>1º turno: 8h – 16h / 2° turno: 16h – 24h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 ESPÉCIES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. Espécies que pretende abater, para pescados informar a apresentação (vivo/fresco)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2. Locais de recepção (currais, pocilgas, tanques etc.)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3. Velocidade de abate (unidade de medida/hora)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4. Capacidade máxima de abate (unidade de medida/dia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5. Método de insensibilização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 MATÉRIA-PRIMA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1. Matéria-prim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2. Procedência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3. Forma de apresentação (tipo e volume das embalagens)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4. Intervalo de temperatura permitida no armazenamento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5. Local de armazenamento (silos, câmaras etc.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6. Capacidade máxima de armazenagem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eite cru refrigerad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tores da região.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eite a granel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7 °C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ilos 1, 2 e 3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.000 l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 PRODUTOS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1. Produtos que pretende fabricar (denominação de venda do RTIQ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2. Forma de conservação (temperatura)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3. Tratamento térmico ou não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4. Embalagem primári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1.5. Embalagem secundári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6. Capacidade máxima de produção permitida (unidade de medida/dia)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Mussarel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0 °C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lástica timbrada –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Mussarela Fatiad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0 °C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a timbrada -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Prato (Lanche)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 a 10 °C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a timbrada -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kg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Creme de Leite Pasteurizad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 a 5 °C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aco Plástico Timbrado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00 kg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Queijo Mussarela em Pedaços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0 °C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a timbrada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aixa de papelão ou caixa plást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0 kg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EIJO COLONIAL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A 10 °C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STEURIZAÇÃO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ÁSTICA TIMBRADA - TERMOENCOLHÍVEL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IXA DE PAPELÃO OU CAIXA PLÁSTIC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 KG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 MEIOS DE TRANSPORTE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1. Matéria-prima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Veículos-tanque exclusivos para transporte de produtos lácteos.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2. Produto pront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Veículos tipo baú refrigerado (3 a 10 °C).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3. Animais vivo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hanging="0"/>
              <w:jc w:val="both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. ÁGUA DE ABASTECIMENTO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1. Fonte produtora (poço/rede pública/água de superfície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oço artesiano comunitário.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2. Vazão (m³/hora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1.000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3. Captação (bomba etc.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Bomba Submersa (E87)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4. Sistema de tratament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lorador Automático (E88) com injeção de desinfetante na tubulação antes da entrada nos Reservatórios de Água (E89).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5. Reservatórios com as respectivas capacidades em litro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Um Reservatório de Água (E89) de 5.000 litros e um de 10.000 litros. Indicados na Planta de Situação e Localização.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6. Tipo de acesso aos reservatório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scada Fixa (E90) com plataforma de acesso aos dois Reservatórios de Água (E89).</w:t>
            </w:r>
          </w:p>
        </w:tc>
      </w:tr>
      <w:tr>
        <w:trPr>
          <w:trHeight w:val="687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7. Distribuição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m canos de PVC por gravidade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. ÁREAS INDUSTRIAIS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1. Área do terreno (m²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.000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2. Área construída ou a ser construída (m²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878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3. Área a ser ampliada (m²)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20 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4.4. Informar o afastamento das vias públicas (a distância das construções da empresa em relação às vias públicas), o afastamento das pocilgas /currais etc. e o afastamento do tratamento de efluentes</w:t>
            </w:r>
          </w:p>
        </w:tc>
        <w:tc>
          <w:tcPr>
            <w:tcW w:w="81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istância da indústria em relação às vias é de 20 m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istância da indústria em relação ao tratamento de efluentes é de 50 m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 INSTALAÇÕES INDUSTRIAI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i/>
                <w:u w:val="single"/>
              </w:rPr>
              <w:t>(As nomenclaturas das Seções devem coincidir com as plantas)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.1. Instalações industriais das seções e anexos (utilizar a mesma numeração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2. Capacidade ou dimensão; unidade de medid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3. Pé-direito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4. Material e declividade do pis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5. Revestimento das paredes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5.6. Material das portas, janelas, óculos e esquadria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b/>
              </w:rPr>
              <w:t>15.7. Material do forro/teto e da cobertur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1 - Plataforma de Limpeza de Caminhõ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s canaletas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 – Plataforma de Recepção de Lei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6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s canaletas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obertura em telhas de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3 – Laboratóri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2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orta e janela de alumínio; óculo em inox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4 – Barreira Sanitár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5 – Pasteuriza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em inox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6 – Produ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 canela central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em inox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7 – Seção de Creme de Leit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2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8 – Câmara de Salg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inox; óculo em inox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9 – Câmara de Secage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0 – Câmara de Matura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color w:val="FF0000"/>
              </w:rPr>
              <w:t>5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11 – Câmara de Resfria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12 – Seção de Embalagem e Fatia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3 – Câmara de Estocage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3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à porta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ino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4 – Expedi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sopainel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de alumínio com acoplamento de almofadas; óculo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5 – Higienização de Caix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5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6 – Seção de Caixas Limp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2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7 – Depósito de Embalagens Primárias e Rótul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8 – Depósito de Embalagens Secundári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9 – Depósito de Ingrediente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; óculo com tampa articulada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aluzinc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0 – Depósito de Produtos Químic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1 – Almoxarifad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de cimento queimad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22 – Vestiário Femini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23 – Vestiário Masculi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24 – Sanitário Femini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25 – Sanitário Masculin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6 – Lavanderi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6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 até 2 m e acima de 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7 – Sede da Inspeçã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- 7 m²; Vestiário – 3 m²; Sanitário- 3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8 – Administrativ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iso cerâmico; 1% em direção ao ralo sifonado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lvenaria pintura lavável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orta e janela de alumíni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Forro em PVC liso; Cobertura em telhas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29 – Área da Caldeira e Lenh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as canaletas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Cobertura em telhas de cerâmica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30 – ETE (Estação de Tratamento de Efluent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; 1% em direção as canaletas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31 – Estação de Água de Abastecimen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 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obertura de aluzinco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32 – Seção de Resíduo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m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Piso de cimento queimad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obertura de aluzinco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8. Informar o sistema de proteção contra insetos nas aberturas para a área externa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1 – As janelas e os Exaustores (E86) são protegidos com telas milimétricas contra insetos, removíveis para higieniz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2 – As portas de acesso à indústria e anexos possuem fechamento automátic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3 – Os vãos entre as paredes e o telhado possuem fechamento com placas de aluzinco e alguns locais com telas fixas contra pássaros e outras praga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4 – Todos os ralos possuem grade e são sifonado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5 – Todos os óculos possuem tampas articuladas e adequada vedaçã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9. Descrever as seções e câmaras que possuem trilhagem aérea (as informações da distância entre trilho; entre piso e o trilho; entre o trilho e as paredes/colunas deverão constar na Planta Baixa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182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b/>
              </w:rPr>
              <w:t>15.10. Descrever sobre as plataformas de recepção de matéria-prima e expedição de produtos acabados (cobertura e piso); tipo de acoplament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u w:val="single"/>
              </w:rPr>
              <w:t>Plataforma de Recepção de Leite (S2)</w:t>
            </w:r>
            <w:r>
              <w:rPr>
                <w:color w:val="1F497D"/>
              </w:rPr>
              <w:t>: A plataforma de recepção de leite possui cobertura de estrutura metálica e coberta com telhas de aluzinco para proteger os veículos transportadores. Possui equipamentos para realizar o descarregamento de leite, conforme descrito no item 16 deste document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Expedição (S14)</w:t>
            </w:r>
            <w:r>
              <w:rPr>
                <w:color w:val="1F497D"/>
              </w:rPr>
              <w:t>: A área externa de expedição possui cobertura de estrutura metálica e com telhas de aluzinco para proteger os veículos transportadores. A porta da expedição é de alumínio com acoplamento de almofadas revestidas de material impermeável.</w:t>
            </w:r>
          </w:p>
        </w:tc>
      </w:tr>
      <w:tr>
        <w:trPr>
          <w:trHeight w:val="341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11. Observações gerai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s produtos de reposição, como sacos de lixo, papel toalha, papel higiênico, luvas, aventais, botas etc., são armazenados no Almoxarifado (S21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Administrativo (S28) é equipado com materiais de escritório de uso diári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 Sede da Inspeção (S27) é equipada com materiais de escritório de uso diário.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 EQUIPAMENTOS E MOBILIÁRIO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i/>
                <w:u w:val="single"/>
              </w:rPr>
              <w:t>(As nomenclaturas dos equipamentos e mobiliários devem coincidir com as plantas)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. Equipamentos e mobiliários das seções e anexos (A listagem também deverá constar na legenda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s, com seu respectivo código, quando não for nomeado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2. Local instalado (seção e/ou anexo). No caso de mais locais, indicar os locais e quantidades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3. Material do equipament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4. Capacidade ou dimensão (quando não possuir capacidade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5. Faixa de temperatura, quando aplicável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1 – Lava-jat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Limpeza de caminhões (S1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PS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 – Silo de Leite 0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 – Silo de Leite 02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 – Silo de Leite 03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E5 – </w:t>
            </w:r>
            <w:r>
              <w:rPr>
                <w:i/>
                <w:color w:val="1F497D"/>
              </w:rPr>
              <w:t>Chille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5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6 – Bomba 01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7 – Filtro de Linh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 – Resfriador a Plac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9 – Medidor de Vazã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0 – Tanque CIP Ácid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1 – Tanque CIP Alcalin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2 – Tanque CIP Água Quente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3 – Mangueiras Atóxic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3 und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as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E14 – Centrífuga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 amostr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5 – Analisador de Leite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1 amostr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6 – Crioscópi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 / 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1 amostr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7 – Estuf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8 – Placa Aquecedor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 / 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19 – Phmetr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0 – Medidor de Clor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21 – Banho-mari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2 – Balança Analític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.000 gr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3 – Bancad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2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90 x 50 cm – 01 und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70 x 50 cm – 01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4 – Pia de Higienização de Utensílio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25 – Mesa Escritóri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Sede da Inspeção (S27) – 01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 (S28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0 x 50 c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6 – Notebook com Acesso à Internet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de da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27 – Impressora Multifuncional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Sede da Inspeção (S27) – 01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 (S28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28 – Armário de Documento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Sede da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6 gavet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29 – Refriger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boratório (S3)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3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° a 1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30 – Cadeira de Escritóri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Sede da Inspeção (S27) – 02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 (S28) – 02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1 – Banco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2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Masculino (S22) – 01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Feminino (S23) – 01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2 – Ar-condicionad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Laboratório (S3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Sala da Inspeção (S27) – 01 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Administrativo (S28) – 01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2.000 btu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9.000 btu – 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3 – Lavador de Botas Automatizad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4 – Prateleira de Apoi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5 – Cortina de A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6 – Cabideiro Aventai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37 – Armadilha Luminos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lumíni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38 – Pasteuriz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(S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39 – Bomba 02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(S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0 – Termógraf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(S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41 – Padronizador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(S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2 – Tanque de Coagulaçã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7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43 – Prensa de Massa (Drenoprensa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4 – Equipamento para Filagem (Filadeira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kg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5 – Equipamento para Moldar (Moldadeira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kg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6 – Prensa Pneumátic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6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form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47 – Bomba 03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48 – Resfriador a Plac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49 – Tanque de Resfriament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0 – Higienizador de Fac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6 fac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1 – Matur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Creme de Leite (S7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2 – Bomba 04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Creme de Leite (S7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3 – Seladeir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Creme de Leite (S7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4 – Tanque de Salg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alga (S8) – 08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2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5 – Prateleir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Câmara de Maturação (S10) – </w:t>
            </w:r>
            <w:r>
              <w:rPr>
                <w:b/>
                <w:color w:val="FF0000"/>
              </w:rPr>
              <w:t>18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.000 peç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56 – Máquina de Fatia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Embalagem e Fatiamento (S1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 peças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57 – Máquina de Vácu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Embalagem e Fatiamento (S1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6 peças / 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58 – Túnel de Encolhimento (com exaustor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Embalagem e Fatiamento (S1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6 peças / X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59 – Armário Embalagen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Embalagem e Fatiamento (S1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2 port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60 – Balança de Mes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Embalagem e Fatiamento (S12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61 – Balança de Pis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xpedição (S14)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62 – Máquina de Fechar Caix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xpedição (S14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63 – Máquina de Lavar Caix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Higienização de Caixas (S1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0 caixas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64 – Lava-jat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Higienização de Caixas (S1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PS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65 – Tanque de Água Quente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Higienização de Caixas (S15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.0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9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66 – Notebook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Embalagem Primária e Rótulos (S17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67 – Dat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Embalagem Primária e Rótulos (S17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E68 – Balança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Ingredientes (S19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E69 – Freezer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Ingredientes (S19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-18 a -45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70 – Refriger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Ingredientes (S19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1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71 – Vaso Sanitário (com caixa acoplada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Sanitário Feminino (S24) – 01 und.; Sanitário Masculino (S25) – 01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 xml:space="preserve">Vestiário Inspeção (S27) – 01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72 – Espelh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Vestiário Feminino (S22) – 01 und.; Vestiário Masculino (S23) – 01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idr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73 – Cabideir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Vestiário Feminino (S22) – 01 und.; Vestiário Masculino (S23) – 01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oletivo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74 – Armário Uniforme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Feminino (S22) – 01 und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Masculino (S23) – 01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1 prateleir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75 – Armário Colabor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Feminino (S22) – 01 und.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Masculino (S23) – 01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1 prateleir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76 – Prateleira Bot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Feminino (S22) – 01 und.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Masculino (S23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77 – Chuveiro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Feminino (S22) – 01 und.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 xml:space="preserve">Vestiário Masculino (S23) – 01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estiário inspeção (S27) – 01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a 45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78 – Máquina Lava e Sec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 (S2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 – 70 °C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79 – Armário para Uniforme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 (S2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6 prateleir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80 – Prateleir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 (S2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4 prateleira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81 – Tanque de Lavar Roup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Lavanderia (S26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8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82 – Armário Materiai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Sede da Inspeção (S27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dministrativo (S28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83 – Caldeira a Lenh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Área da Caldeira e Lenha (S29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.000 PS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4 – Reservatório de Sor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TE (S30) – 02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.000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85 – Caixas Plástic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Estocagem – 1.000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25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6 – Exaust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(S5) – 01 und., Seção de Creme de Leite (S7) – 01 e Produção (S6) – 02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7 – Bomba Submers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stação de Água de Abastecimento (S31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0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8 – Clorador Automátic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stação de Água de Abastecimento (S31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 l / h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8 – Reservatório de Águ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stação de Água de Abastecimento (S31) – 02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Fibr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.000 l – 01 und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l – 0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89 – Escada Fix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Estação de Água de Abastecimento (S31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lumíni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90 – Contentore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eção de Resíduos (S32) – 02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0 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 xml:space="preserve">E91 – TANQUE DE CONSERVANTE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MARA DE SALGA (S8) – 01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00 L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E – Caixas Plástica de Uso Exclusivo Intern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ecagem (S9) – 300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25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FO – Formas Plástic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1.000 und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2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ME – Mesas de Apoi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2 und.; Seção de Embalagem e Fatiamento (S12) – 02; Expedição (S14) – 01; Depósito de Embalagens Primárias e Rótulos (S17) – 01; Depósito de Ingredientes (S19) – 01; Lavanderia (S26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Variáve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CA – Carrinho de Apoio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rodução (S6) – 04 und.; Seção de Embalagem e Fatiamento (S12) – 02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0 kg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PE – Pontos de Engates Rápidos de Mangueira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Plataforma de Recepção de Leite (S2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asteurização (S5) – 01; Produção (S6) – 01; Seção de Embalagem e Fatiamento (S12) – 01; Expedição (S14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I – Pias de Higienização de Mãos (com acionamento a pedal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; Pasteurização (S5) – 01; Produção (S6) – 02; Seção de Embalagem e Fatiamento (S12) – 01; Laboratório (S3) – 01; Seção de Creme de Leite (S7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C – Pias de Higienização de Mãos (com acionamento não manual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Sanitários (S24 e 25) – 02 und.; Vestiários (S22 e 23) – 02; Sede da Inspeção (S27) – 01; Administrativo (S28) – 01; Depósito de Embalagens Primárias e Rótulos (S17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erâmica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M – Dispensador de Sabonete Líquido para Mão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; Barreira Sanitária (S4) – 01; Pasteurização (S5) – 01; Produção (S6) – 02; Seção de Embalagem e Fatiamento (S12) – 01; Laboratório (S3) – 01; Seção de Creme de Leite (S7) – 01; Sanitários (S24 e 25)- 02; Vestiários (S22 e 23) – 02; Sede da Inspeção (S27) – 01; Administrativo (S28) – 01; Depósito de Embalagens Primárias e Rótulos (S17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DA – Dispensador de álcool em gel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; Barreira Sanitária (S4) – 01; Pasteurização (S5) – 01; Produção (S6) – 02; Seção de Embalagem e Fatiamento (S12) – 01; Laboratório (S3) – 01; Seção de Creme de Leite (S7) – 01; Sanitários (S24 e 25) – 02; Vestiários (S22 e 23) – 02; Sede da Inspeção (S27) – 01; Administrativo (S28) – 01; Depósito de Embalagens Primárias e Rótulos (S17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DP – Dispensador de Papel Toalha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; Barreira Sanitária (S4) – 01; Pasteurização (S5) – 01; Produção (S6) – 02; Seção de Embalagem e Fatiamento (S12) – 01; Laboratório (S3) – 01; Seção de Creme de Leite (S7) – 01; Sanitários (S24 e 25) – 02; Vestiários (S22 e 23) – 02; Sede da Inspeção (S27) – 01; Administrativo (S28) – 01; Depósito de Embalagens Primárias e Rótulos (S17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LI – Lixeira com Tampa (acionada a pedal)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ataforma de Recepção de Leite (S2) – 01 und.; Barreira Sanitária (S4) – 01; Pasteurização (S5) – 01; Produção (S6) – 02; Seção de Embalagem e Fatiamento (S12) – 01; Laboratório (S3) – 01; Seção de Creme de Leite (S7) – 01; Sanitários (S24 e 25) – 02; Vestiários (S22 e 23) – 02; Sede da Inspeção (S27) – 01; Administrativo (S28) – 01; Depósito de Embalagens Primárias e Rótulos (S17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ox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Individual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S – Estrado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Barreira Sanitária (S4) – 01 und.; Produção (S6) – 04; Seção de Creme de Leite (S7) – 02; Câmara de Secagem (S9) – 20; Seção de Embalagem e Fatiamento (S12) – 06; Expedição (S14) – 04; Seção de Caixas Limpas (S16) – 06; Depósito Embalagens Primárias e Rótulos (S17) – 10; Depósito de Ingredientes (S19) – 06; Produtos Químicos (S20) – 06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0 x 50 c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  <w:color w:val="1F497D"/>
              </w:rPr>
              <w:t xml:space="preserve"> </w:t>
            </w:r>
            <w:r>
              <w:rPr>
                <w:color w:val="1F497D"/>
              </w:rPr>
              <w:t>PL – Paletes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ecagem (S9) – 20 und.; Câmara de Resfriamento (S11) – 10; Câmara Estocagem (S13) – 20; Expedição (S14) – 04; Depósito de Embalagens Secundárias (S18) – 08; Depósito de Ingredientes (S19) – 04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Plástic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100 x 100 c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PR – Prateleiras 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Depósito Embalagens Primárias e Rótulos (S17) – 02 und.; Depósito de Ingredientes (S19) – 01; Almoxarifado (S21) – 02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04 andare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V – Evaporador</w:t>
            </w:r>
          </w:p>
        </w:tc>
        <w:tc>
          <w:tcPr>
            <w:tcW w:w="2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Salga (S8) – 02 und.; Câmara de Secagem (S9) – 02; Câmara de Maturação (S10) – 01; Câmara de Resfriamento (S11) – 01; Seção de Embalagem e Fatiamento (S12) – 02; Câmara de Estocagem (S13) – 04; Expedição (S14) – 01.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Aço / Alumínio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03 motores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-5 a 10 °C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 SEÇÕES CLIMATIZADAS E CÂMARA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(As nomenclaturas das Seções/Câmaras devem coincidir com as plantas)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7.1. Listar as seções climatizadas, câmaras frigoríficas, fábrica de gelo etc. (número/código e nome da seção correlacionado com a planta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2. Finalidade (esclarecer qual a etapa realizada e forma de acondicionamento do produto)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3. Temperaturas (mínima e máxima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4. Indicação do sistema (mostrador) de controle de tempo, temperatura e umidade das seções, equipamentos e câmaras, quando for o caso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5. Capacidade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8 – Câmara de Salg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alga dos queijos em tanque de inox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color w:val="1F497D"/>
              </w:rPr>
              <w:t>5.000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9 – Câmara de Secagem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ecagem dos queijos em caixas plásticas sobre paletes plásticos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.000 kg = 400 caixas de 25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0 – Câmara de Maturaçã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Maturação dos queijos em prateleiras de fibra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,5 a 1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e umidade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kg = 200 caixas de 25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S11 – Câmara de Resfriamento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Resfriamento de produtos lácteos, acondicionados em caixas plásticas Sobre paletes plásticos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.000 Kg = 160 caixas de 25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12 – Seção de Embalagem e Fatiament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mbalagem e fatiamento de produtos; acondicionados em caixas plásticas sobre estrados plásticos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.000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13 – Câmara de Estocagem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stocagem de produtos prontos em caixas plásticas sobre paletes de plástico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.000 kg = 800 caixas de 25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S14 – Expediçã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Expedição de produtos; acondicionados em caixas plásticas ou caixas de papelão sobre paletes ou estrados plásticos.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5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.500 kg = 100 caixas de 25 kg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S3 – Laboratório 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nálises físico- química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a 3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7 – Sede da Inspeçã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Conforto térmico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a 3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S28 – Administrativ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Conforto térmico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5 a 30 °C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. OUTRAS INFORMAÇÕES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. Sistema de ventilação das seções e exaustão, quando aplicável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Exaustores (E86) de parede instalados nas seções: Pasteurização (S5) – 01 und., Seção de Creme de Leite (S7) – 01 und. e Produção (S6) – 02 und. Os exaustores são protegidos com telas milimétricas contra insetos, removíveis para higienizaçã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. Tipo de iluminação, proteção utilizada nas luminárias e a intensidade luminosa (lux) mínima de cada seçã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Indústria: Luminárias com proteção contra quebra e estilhaçamentos (mínimo 300 lux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nexos: Lâmpadas em LED (mínimo 100 lux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. Sistema de produção de água quente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Caldeira a lenha (E83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4. Indicação dos sistemas de aquecimento dos tanques de higienização, escaldagem, cozimento, fusão etc. (informando localização, temperatura permitida e capacidade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Pasteurizador (E38), o Tanque de Coagulação (E42), o Maturador (E51), o Equipamento para Filagem (E44)  e o Higienizador de Facas (E50) são aquecidos com vapor proveniente da Caldeira a Lenha (E83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5. Indicação do sistema de produção de água gelada e/ou gelo e condução deste ao local de estocagem e utilizaçã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i/>
                <w:color w:val="1F497D"/>
              </w:rPr>
              <w:t>Chiller</w:t>
            </w:r>
            <w:r>
              <w:rPr>
                <w:color w:val="1F497D"/>
              </w:rPr>
              <w:t xml:space="preserve"> (E5) para a água gelada, a qual é conduzida por canos de inox até os Resfriadores a Placas (E8 e 48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6. Características do sistema de coleta e remoção (ralos sifonados, canaletas etc.) das águas residuais/servidas do interior da indústria, anexos e currais/pocilgas/apriscos em direção ao tratamento de efluente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Todas as seções da indústria e anexos, com exceção das câmaras frias, possuem ralos sifonados e/ou canaletas que conduzem as águas até um ralo sifonado. Dos ralos as águas residuais seguem por tubulação de PVC até a ETE (S30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7. Indicação do sistema de remoção dos animais e/ou produtos dos tanques de escalda, cozimento, resfriamento, salga etc., quando for o cas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Retirada manual dos queijos dos Tanques de Salga (E54), depositados em Caixas Plásticas de Uso Exclusivo Interno (CE).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8. Indicação do sistema de remoção e armazenamento dos produtos não comestíveis (ossos, sangue, chifres, casca de ovos, escamas, sebo etc.) e condenados (carcaças etc.), quando for o caso, das seções de abate e/ou produção para a seção de resíduo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9. Indicação do tipo de tratamento aplicado aos produtos não comestíveis e condenados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1. Couros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2. Resíduos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s resíduos gerados no interior da indústria são armazenados em Lixeiras com Tampa (LI). No fim das atividades ou no caso lotação das lixeiras, os resíduos são retirados e encaminhados a Contentores (E90) na Seção de Resíduos (S32), onde ficarão armazenados aguardando a retirada periódica pela Prefeitura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3. Leite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1 – O leite condenado passa por tratamento térmico (pasteurização), após é encaminhado diretamente a um tanque de caminhão, descaracterizado com azul de metileno e após encaminha-se para alimentação animal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2 – No caso de leite ácido, o mesmo é descaracterizado com azul de metileno e encaminhado ao tratamento de efluente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4. Soro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soro é armazenado em Reservatórios de Soro (E84), devidamente tampados, que estão localizados ao lado do ETE (S30). Após encaminha-se para alimentação animal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5. Outros</w:t>
            </w:r>
          </w:p>
        </w:tc>
        <w:tc>
          <w:tcPr>
            <w:tcW w:w="63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s produtos condenados são encaminhados para a Seção de Resíduos (S32), onde ficam armazenados em Contentores (E90), aguardando a retirada periódica pela Prefeitura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0. Local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mpróp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nsum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fei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etorna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arejo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enci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Os produtos são recebidos, verificados e encaminhados diretamente para a Seção de Resíduos (S32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1. Form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 e envio para as seçõe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mbalagen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imári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ecundári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grediente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limpez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ateleir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stra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 xml:space="preserve">outros). 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u w:val="single"/>
              </w:rPr>
              <w:t>Embalagens Primárias</w:t>
            </w:r>
            <w:r>
              <w:rPr>
                <w:color w:val="1F497D"/>
              </w:rPr>
              <w:t>: armazenadas em Prateleiras (PR) e/ou Estrados (ES) na seção Depósito de Embalagens e Rótulos (S17). As remessas diárias são realizadas pelo óculo contíguo a Seção de Embalagem e Fatiamento (S12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u w:val="single"/>
              </w:rPr>
              <w:t>Embalagens Secundárias</w:t>
            </w:r>
            <w:r>
              <w:rPr>
                <w:color w:val="1F497D"/>
              </w:rPr>
              <w:t>: armazenadas sobre Estrados (ES) na seção Depósito de Embalagens Secundárias (S18). As remessas diárias são realizadas pelo óculo contíguo a Expedição (S14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Ingredientes</w:t>
            </w:r>
            <w:r>
              <w:rPr>
                <w:color w:val="1F497D"/>
              </w:rPr>
              <w:t>: armazenados sobre Estrados (ES) na seção Depósito de Ingredientes (S19). As remessas diárias são realizadas pelo óculo contíguo a seção Produção (S6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Produtos de Limpeza</w:t>
            </w:r>
            <w:r>
              <w:rPr>
                <w:color w:val="1F497D"/>
              </w:rPr>
              <w:t>: armazenados sobre Estrados (ES) na seção do Depósito de Produtos Químicos (S20). As remessas diárias são realizadas pela Barreira Sanitária (S4), onde são depositados em Estrados (ES) nessa seçã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2. Local onde serão datados, carimbados e/ou impressos os rótulos, bem como será a forma de armazenamento e envio para as seçõe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s embalagens timbradas (</w:t>
            </w:r>
            <w:r>
              <w:rPr>
                <w:color w:val="1F497D"/>
                <w:u w:val="single"/>
              </w:rPr>
              <w:t>rótulos</w:t>
            </w:r>
            <w:r>
              <w:rPr>
                <w:color w:val="1F497D"/>
              </w:rPr>
              <w:t>) são armazenadas em Prateleiras (PR) e/ou sobre Estrados (ES) na seção Depósito de Embalagens e Rótulos (S17). As embalagens são carimbadas com data de produção/lote e data de validade no Datador (67). As remessas diárias são realizadas pelo óculo contíguo a Seção de Embalagem e Fatiamento (S12)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3. Barrei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anitária: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antidade e localizaçã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Possui somente uma barreira sanitária (S4) para acesso de todos os funcionários ao interior da indústria (Produção S6), equipamentos descritos no item 16 deste documento. 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4. Tipo de pavimentação externa (de toda a área destinada à circulação de pessoas e veículos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s vias de circulação de veículos são pavimentadas com blocos de concretos (</w:t>
            </w:r>
            <w:r>
              <w:rPr>
                <w:i/>
                <w:color w:val="1F497D"/>
              </w:rPr>
              <w:t>paver</w:t>
            </w:r>
            <w:r>
              <w:rPr>
                <w:color w:val="1F497D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s vias de circulação de pessoas são realizadas por calçadas de concreto usinado e possuem cobertura contra chuva para proteção dos colaboradores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5. Tipo de delimitação da área externa para impedir o acesso de animais e pessoas estranhas ao estabeleciment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 delimitação da área industrial é por tela com altura mínima de 2 m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6. Indicação de existência nas proximidades de estabelecimentos ou propriedades que por sua natureza de produção possam produzir mau cheiro ou interferir na qualidade do produt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ão há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7. Descrição dos vestiários e sanitários e i</w:t>
            </w:r>
            <w:r>
              <w:rPr>
                <w:rFonts w:eastAsia="ArialMT;Arial"/>
                <w:b/>
              </w:rPr>
              <w:t xml:space="preserve">nformar sobre a utilização dos </w:t>
            </w:r>
            <w:r>
              <w:rPr>
                <w:b/>
              </w:rPr>
              <w:t>armá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dividuais, bem como a quantidade de sanitários disponíveis por sexo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u w:val="single"/>
              </w:rPr>
              <w:t>Vestiários</w:t>
            </w:r>
            <w:r>
              <w:rPr>
                <w:color w:val="1F497D"/>
              </w:rPr>
              <w:t>: há 01 Vestiário Feminino (S22) e 01 Vestiário Masculino (S23). Cada um é composto por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01 – Área de troca de roupas com dois armários: um Armário Colaborador (E75) armazena calçados, as roupas civis e pertences pessoais (celulares, chaves etc.) e no outro Armário Uniforme (E74) armazena os uniformes sobressalentes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01 – Área de higiene pessoal, com 01 área de banho individual com porta e 01 Chuveiro elétrico (E77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u w:val="single"/>
              </w:rPr>
              <w:t>Sanitários</w:t>
            </w:r>
            <w:r>
              <w:rPr>
                <w:color w:val="1F497D"/>
              </w:rPr>
              <w:t>: há 01 Sanitário Feminino (S24) e 01 Sanitário Masculino (S25) com acessos independentes. Cada um é composto por área de sanitário com vaso sanitário de cerâmica com caixa acoplada e porta de alumíni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8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acesso dos funcionários ao interior da indústria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szCs w:val="20"/>
              </w:rPr>
              <w:t xml:space="preserve">Após a chegada dos funcionários ao estabelecimento, esses se dirigem à Lavanderia </w:t>
            </w:r>
            <w:r>
              <w:rPr>
                <w:color w:val="1F497D"/>
              </w:rPr>
              <w:t>(S26)</w:t>
            </w:r>
            <w:r>
              <w:rPr>
                <w:color w:val="1F497D"/>
                <w:szCs w:val="20"/>
              </w:rPr>
              <w:t xml:space="preserve"> onde recebem os uniformes higienizados e embalados em sacos plásticos, e seguem aos Vestiários (S22 e 23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color w:val="1F497D"/>
                <w:szCs w:val="20"/>
              </w:rPr>
              <w:t xml:space="preserve">Nos Vestiários (S22 e 23), cada funcionário possui dois </w:t>
            </w:r>
            <w:r>
              <w:rPr>
                <w:color w:val="1F497D"/>
              </w:rPr>
              <w:t>armários, onde um Armário Colaborador (E75) armazena calçados, as roupas civis e pertences pessoais (celulares, chaves etc.) e no outro Armário Uniforme (E74) armazena os uniformes sobressalentes</w:t>
            </w:r>
            <w:r>
              <w:rPr>
                <w:color w:val="1F497D"/>
                <w:szCs w:val="20"/>
              </w:rPr>
              <w:t xml:space="preserve">. Com auxílio de Banco (E31), o funcionário veste o uniforme completo (calça, camisa, touca e bota). Após estarem uniformizados, os funcionários seguem pela via de circulação de pessoas até a indústria. Na Barreira Sanitária </w:t>
            </w:r>
            <w:r>
              <w:rPr>
                <w:color w:val="1F497D"/>
              </w:rPr>
              <w:t>(S4)</w:t>
            </w:r>
            <w:r>
              <w:rPr>
                <w:color w:val="1F497D"/>
                <w:szCs w:val="20"/>
              </w:rPr>
              <w:t xml:space="preserve"> realizam primeiramente a higienização das botas com auxílio do Lavador de Botas Automatizado (E33), após realizam a limpeza das mãos na Pia de Higienização de Mãos (PI), em seguida enxugam as mãos com auxílio do Dispensador de Papel Toalha (DP) e após descartam estas em Lixeiras com Tampas (LI) com acionamento a pedal. Finalizam com a sanitização das mãos com o auxílio do Dispensador de Álcool em Gel (DA). Após, os funcionários se dirigem aos seus postos de trabalh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9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sistema de higienização dos uniformes, ou se há contrato com empresa terceirizada para realização deste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estabelecimento possui a seção de Lavanderia (S26) onde realiza a higienização e secagem dos uniformes, com os equipamentos descritos no item 16 deste document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20. Descrição da Sede da Inspeção e a metragem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 Sede de Inspeção (S27) é composta da área administrativa (7 m²) e área de sanitário e vestiário (6 m²), mobiliário descrito no item 16 deste documento.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1. Descrever como é realizado o Controle Sanitário das Aves e qual a periodicidade destes, no caso de produção de ovos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2. Observações complementares (laboratórios, fluxo das caixas etc.)</w:t>
            </w:r>
          </w:p>
        </w:tc>
        <w:tc>
          <w:tcPr>
            <w:tcW w:w="8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estabelecimento possui um Laboratório (S3) para realização das análises físico-químicas da matéria-prima, conforme a legislação vigente, que dispõem de utensílios, vidrarias e reagentes, bem como de equipamentos descrito no item 16 deste document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Cs/>
                <w:color w:val="1F497D"/>
                <w:szCs w:val="20"/>
                <w:u w:val="single"/>
              </w:rPr>
            </w:pPr>
            <w:r>
              <w:rPr>
                <w:bCs/>
                <w:color w:val="1F497D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Cs/>
                <w:color w:val="1F497D"/>
                <w:szCs w:val="20"/>
                <w:u w:val="single"/>
              </w:rPr>
            </w:pPr>
            <w:r>
              <w:rPr>
                <w:bCs/>
                <w:color w:val="1F497D"/>
                <w:szCs w:val="20"/>
                <w:u w:val="single"/>
              </w:rPr>
              <w:t xml:space="preserve">FLUXO DE CAIXAS PLÁSTICA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  <w:t xml:space="preserve">As caixas serão utilizadas para a movimentação dos produtos de uma seção para outra e para armazenagem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  <w:szCs w:val="20"/>
              </w:rPr>
            </w:pPr>
            <w:r>
              <w:rPr>
                <w:color w:val="1F497D"/>
                <w:szCs w:val="20"/>
              </w:rPr>
              <w:t xml:space="preserve">As Caixas Plásticas identificadas como “Uso Exclusivo Interno” (CE) serão utilizadas para produtos sem embalagem, serão movimentadas até a Seção de Embalagem e Fatiamento </w:t>
            </w:r>
            <w:r>
              <w:rPr>
                <w:color w:val="1F497D"/>
              </w:rPr>
              <w:t>(S12)</w:t>
            </w:r>
            <w:r>
              <w:rPr>
                <w:color w:val="1F497D"/>
                <w:szCs w:val="20"/>
              </w:rPr>
              <w:t>, os produtos após embalados passam para outras Caixas Plásticas (E85) amarelas sem identificação, essas acompanham os produtos embalados até o encaixotamento ou até o cliente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szCs w:val="20"/>
              </w:rPr>
              <w:t xml:space="preserve">Os produtos sempre serão transportados internamente na fábrica, dentro de caixas plásticas com auxílio de Carrinhos de Apoio (CA), nunca as caixas de produtos serão colocadas diretamente em contato com o pis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  <w:szCs w:val="20"/>
              </w:rPr>
              <w:t xml:space="preserve">As caixas plásticas (utilizadas para queijos embalados) vazias sairão pelo óculo de acesso direto à seção Higienização de Caixas </w:t>
            </w:r>
            <w:r>
              <w:rPr>
                <w:color w:val="1F497D"/>
              </w:rPr>
              <w:t>(S15)</w:t>
            </w:r>
            <w:r>
              <w:rPr>
                <w:color w:val="1F497D"/>
                <w:szCs w:val="20"/>
              </w:rPr>
              <w:t>. A higienização destas será realizada pela Máquina de Lavar Caixas (E63), o equipamento primeiro asperge solução detergente alcalina com temperatura quente, seguido de enxágue e após as caixas serão pulverizadas com uma solução de ácido peracético para sua sanitização. Nesse momento, a caixa estará pronta para utilização, sendo conduzida por óculo até a Seção de Caixas Limpas (S16). Nas caixas encardidas pode ser utilizado o Lava-jato (E63) para retirada das sujidades mais grossas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  <w:szCs w:val="20"/>
              </w:rPr>
              <w:t xml:space="preserve">Já as Caixas Plásticas de Uso Exclusivo Interno (CE) quando esvaziadas na Seção de Embalagem e Fatiamento </w:t>
            </w:r>
            <w:r>
              <w:rPr>
                <w:color w:val="1F497D"/>
              </w:rPr>
              <w:t>(S12)</w:t>
            </w:r>
            <w:r>
              <w:rPr>
                <w:color w:val="1F497D"/>
                <w:szCs w:val="20"/>
              </w:rPr>
              <w:t>, serão higienizadas no Tanque de Água Quente (E65) juntamente com as formas e armazenadas sobre estrados plásticos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 PRODUTOS QUE PRETENDEM ARMAZENAR/ENTREPOSTAR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1. Nome do produt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2. Forma de conservação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3. Finalidade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4. Quantidade e unidade de medida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.5. Local de armazenamento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Queijo de Coalh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10 °C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ercializar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áximo: 200 kg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Estocagem (S13)</w:t>
            </w:r>
          </w:p>
        </w:tc>
      </w:tr>
      <w:tr>
        <w:trPr>
          <w:trHeight w:val="340" w:hRule="atLeast"/>
        </w:trPr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Carne Resfriada de Bovino sem Osso – Cortes à vácu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1 a 7 °C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omercializar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áximo: 200 kg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Câmara de Estocagem (S13)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PROCESSOS DE ABATE/PRODUÇÃO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Descrição dos processos, fluxo por espécie/produto e seções/equipamentos utilizados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  <w:i/>
                <w:u w:val="single"/>
              </w:rPr>
              <w:t>As nomenclaturas das seções, câmaras e equipamentos devem coincidir com as plantas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color w:val="1F497D"/>
                <w:u w:val="single"/>
              </w:rPr>
              <w:t>Propriedades Rurais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leite é recolhido diariamente em caminhões com tanques isotérmicos nas propriedades dos produtores vinculados ao laticínio, ou de cooperativas vinculadas. Antes da coleta na propriedade, o transportador realiza conferência da temperatura do leite no resfriador e coleta uma amostra para análise de alizarol. Se o leite estiver dentro dos padrões (temperatura máxima: 4 °C; alizarol mínimo 72%) o transportador realiza a coleta, do contrário permanece na propriedade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  <w:t>Plataforma de Limpeza de Caminhões (S1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o chegar ao laticínio, o caminhão passa pela plataforma de limpeza onde é feita a limpeza externa com auxílio do Lava-jato (E1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1F497D"/>
                <w:u w:val="single"/>
              </w:rPr>
              <w:t>Recepção de Leite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Em seguida, o caminhão é direcionado para a Plataforma de Recepção de Leite (S2), onde o plataformista realiza a conferência da temperatura do leite em todos os compartimentos e coleta amostra para análise. Os analistas do Laboratório (S3) realizam análise (resultados esperados) de: acidez (14 a 18 °D), gordura (mínimo 3%), densidade (1,028 a 1,034 g/cm³), proteína (mínimo 2,9%), peroxidase (positiva), fosfatase (positiva), EST (Mínimo 8,4 g/100 g) e ESD (mínimo 11,4 g/100 g), alizarol (mínimo 72%), antibióticos (negativo) e fraudes: crioscopia (-0,530 a -0,555 °H), neutralizantes da acidez (negativo), peróxido (negativo), cloretos (negativo), amido (negativo), cloro/hipoclorito (negativo), sacarose (negativo) e formol (negativo). Após a análise, se estiver dentro dos parâmetros exigidos, o leite é descarregado com auxílio da Bomba 01 (E6), passa pelo Filtro de Linha (E7) e Medidor de Vazão (E9), resfriado no Resfriador a Placas (E8) e acondicionado em Silos de Leite (E2, E3 e E4) de leite. Após é encaminhado para seção de Pasteurização (S5), onde segue para o Pasteurizador (E38), sob temperatura entre 72 e 75 °C por 15 a 20 segundos, seguido de resfriamento à temperatura entre 30 a 34 °C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1F497D"/>
                <w:u w:val="single"/>
              </w:rPr>
              <w:t>Produção de Queijo Mussarel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leite é bombeado pela Bomba 02 (E39) para o Tanque de Coagulação (E42). Durante o enchimento do tanque será acionado o fermento em pó liofilizado e será iniciada agitação por método automático, através de liras acopladas no interior do equipamento. Completado o volume do tanque, será então adicionado o cloreto de cálcio, e por fim o coagulante, prosseguindo-se com a agitação por mais 3 minutos, até completa homogeneização. Entre 30 e 40 minutos, será realizado teste da coalhada, aguardando-se o ponto ideal. Determinado o ponto, será iniciado lentamente o corte da massa, aumentando-se gradualmente a velocidade dos agitadores até que seja atingido tamanho do grão ideal. Será iniciado então o aquecimento do tanque, com agitação mais forte, por um período de aproximadamente 40 minutos. Ao chegar à temperatura de 42 °C, o vapor será fechado, estando à massa pronta para próxima etapa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 massa juntamente com o soro será transferida por gravidade para a Prensa de Massa (E43), onde ocorrerá a etapa de pré-prensagem e separação do soro da massa. Após drenagem de uma parte do soro, a massa será prensada, e após retirada da prensa, sendo colocada em Carrinhos (CA). Nesses Carrinhos (CA), ocorrerá a fermentação da massa, até atingir pH 5,2 / 5,1, ideal para filagem. Nessa etapa, a massa será encaminhada para o Equipamento para Filagem (E44), onde será iniciado o processo de filagem. A massa será submetida a uma temperatura de 57 °C/62 °C por um período mínimo de 15 minutos em água quente O controle da temperatura, será automático. Logo em seguida a massa passará para o Equipamento para Moldar (E45) que está acoplado no Equipamento para Filagem (E44) para formar as peç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s peças serão enformadas em Formas Plásticas (FO) e mergulhadas em Tanque de Resfriamento (E49) com água gelada (5 a 10 °C) para resfriamento. As peças serão de aproximadamente 2 kg, Após resfriadas as peças serão retiradas das formas e seguirão para Tanques de Salga (E54) a uma temperatura de 3 a 8 °C na Câmara de Salga (S8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pós aproximadamente 16 horas, variando de acordo com o tamanho da peça, o queijo será retirado dos tanques de salmoura. </w:t>
            </w:r>
            <w:r>
              <w:rPr>
                <w:b/>
                <w:color w:val="FF0000"/>
              </w:rPr>
              <w:t>AO SER RETIRADO DA SALMOURA, O QUEIJO É MERGULHADO EM UMA SOLUÇÃO DE CONSERVANTE A 0,5 %, EM TANQUE DE CONSERVANTE (E91) ESPECÍFICO PARA ESTE FIM.  ESTA SOLUÇÃO É SOMENTE PARA ESSA FINALIDADE LOGO APÓS É DESCARTADA.</w:t>
            </w:r>
            <w:r>
              <w:rPr>
                <w:color w:val="1F497D"/>
              </w:rPr>
              <w:t xml:space="preserve"> Após será acondicionado em Caixas de Uso Exclusivo Interno (CE), passando para Câmara de Secagem (S9) com temperatura de 3 a 8 °C. O queijo permanecerá na secagem por aproximadamente 24 hor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s peças após a secagem ou serão encaminhadas para Seção de Embalagem e Fatiamento (S12), climatizada com temperatura de até 15 °C onde serão embaladas em embalagens plásticas em peças inteiras, ou serão conduzidas para o fatiamento. As embalagens plásticas serão anteriormente datadas com a data de fabricação, prazo de validade e lote no Depósito de Embalagens Primárias e Rótulos (S17). No caso de fatiamento, as peças de queijo serão fatiadas na Máquina de Fatiar (E56), e embaladas em porções de 150 g a 2 Kg. As embalagens são fechadas/lacradas pela Máquina de Vácuo (E57). Algumas peças podem ser encaminhadas ao Túnel de Encolhimento (E58) de embalagens, para melhorar o aspecto da embalagem. As peças/sobras de fatiamentos da Máquina de Fatiar (E56) são embaladas como Queijo Mussarela em Pedaços e fechadas em máquina de Vácuo (E57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queijo já embalado será acondicionado em Caixas Plásticas (E85) e após seguirá para a Câmara de Estocagem (S13), com temperatura controlada de 1 a 5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Na Expedição (S14), com temperatura controlada de 1 a 5 °C, o produto pode ser acondicionado em caixas de papelão no momento da expedição e/ou ser expedido em caixas plásticas. As embalagens secundárias (caixas de papelão) são provenientes do Depósito de Embalagens Secundárias (S18) que é contígua à Expedição (S14), elas são lacradas pela Máquina de Fechar Caixas (E62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transporte é realizado, em caminhão tipo baú, com refrigeração e temperatura de 3 a 10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1F497D"/>
                <w:u w:val="single"/>
              </w:rPr>
              <w:t>Produção de Queijo Prato (Lanche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leite é bombeado pela Bomba 02 (E39) para o Tanque de Coagulação (E42). Durante o enchimento do tanque será acionado o fermento em pó liofilizado e será iniciada agitação por método automático, através de liras acopladas no interior do equipamento. Completado o volume do tanque, será então adicionado o cloreto de cálcio, e por fim o coagulante, prosseguindo-se com a agitação por mais 3 minutos, até completa homogeneização. Entre 30 e 40 minutos, será realizado teste da coalhada, aguardando-se o ponto ideal. Determinado o ponto, será iniciado lentamente o corte da massa, aumentando-se gradualmente a velocidade dos agitadores até que seja atingido tamanho do grão ideal. Nesse momento, os mexedores serão desligados, esperando-se um tempo de aproximadamente 3 minutos, até que toda a massa de queijo decante até o fundo do tanque, quando será realizada a retirada de 1/3 do volume do soro utilizando Mangueira Atóxica (E13), com ponteira em aço-inox, acoplada a Bomba 03 (E47). Ao término do processo, será realizada lavagem da massa. Os agitadores serão novamente ligados, sob forte agitação, sendo então adicionada água quente, a uma temperatura de 75 °C, até atingir a temperatura de 42 °C, podendo ser necessário aquecimento com vapor indireto através da camisa caso a temperatura não seja atingida. A agitação prossegue até determinação do ponto final, por volta de 1 hora de agit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A massa juntamente com o soro será transferida por gravidade para a Prensa de Massa (E43), onde ocorrerá a etapa de pré-prensagem e separação do soro da massa. Após drenagem de uma parte do soro, a massa será pré-prensada, e após retirada da prensa, sendo enformada o mais breve possível em Formas Plásticas (FO), em peças de aproximadamente 2 k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Na medida em que o queijo será enformado, as formas seguirão para primeira prensagem nas Prensas Pneumáticas (E46). Após um período de aproximadamente 10 minutos, as peças serão retiradas das formas, e será realizada a viragem do queijo, seguindo para segunda prensagem. As peças de queijo permanecerão na prensa por aproximadamente 1 hora, sendo após enviadas para Câmara de Salga (S8) a uma temperatura de (3 a 8 °C)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pós aproximadamente 16 horas, variando de acordo com o tamanho da peça, o queijo será retirado dos tanques de salmoura. </w:t>
            </w:r>
            <w:r>
              <w:rPr>
                <w:b/>
                <w:color w:val="FF0000"/>
              </w:rPr>
              <w:t>AO SER RETIRADO DA SALMOURA, O QUEIJO É MERGULHADO EM UMA SOLUÇÃO DE CONSERVANTE A 0,5 %, EM TANQUE DE CONSERVANTE (E91) ESPECÍFICO PARA ESTE FIM.  ESTA SOLUÇÃO É SOMENTE PARA ESSA FINALIDADE LOGO APÓS É DESCARTADA.</w:t>
            </w:r>
            <w:r>
              <w:rPr>
                <w:color w:val="1F497D"/>
              </w:rPr>
              <w:t xml:space="preserve"> Após será acondicionado em Caixas de Uso Exclusivo Interno (CE), passando para Câmara de Secagem (S9) com temperatura de 3 a 8 °C. O queijo permanecerá na secagem por aproximadamente 24 hor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Após a secagem as peças são colocadas nas Prateleiras (E55) da Câmara de Maturação (S10) com temperatura de 10,5 a 15 °C, onde permaneceram por um período mínimo de 25 dias para completa maturação. Passado o período mínimo de maturação, as peças são colocadas em Caixas de Uso Exclusivo Interno (CE) e serão encaminhadas para Seção de Embalagem e Fatiamento (S12), climatizada com temperatura de até 15 °C, onde serão embaladas em embalagens plásticas em peças inteiras, ou serão conduzidas para o fatiamento. As embalagens plásticas serão anteriormente datadas com a data de fabricação, prazo de validade e lote no Depósito de Embalagens Primárias e Rótulos (S17). No caso de fatiamento, as peças de queijo serão fatiadas na Máquina de Fatiar (E56), e embaladas em porções de 150 g a 2 Kg. As embalagens são fechadas/lacradas pela Máquina de Vácuo (E57). Algumas peças podem ser encaminhadas ao Túnel de Encolhimento (E58) de embalagens, para melhorar o aspecto da embalagem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queijo já embalado será acondicionado em Caixas Plásticas (E85) e após seguirá para a Câmara de Estocagem (S13), com temperatura controlada de 1 a 5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Na Expedição (S14), com temperatura controlada de 1 a 5 °C, o produto pode ser acondicionado em caixas de papelão no momento da expedição e/ou ser expedido em caixas plásticas. As embalagens secundárias (caixas de papelão) são provenientes do Depósito de Embalagens Secundárias (S18) que é contígua à Expedição (S14), elas são lacradas pela Máquina de Fechar Caixas (E62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O transporte é realizado, em caminhão tipo baú, com refrigeração e temperatura de 3 a 10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1F497D"/>
                <w:u w:val="single"/>
              </w:rPr>
              <w:t>Produção do Creme de Leite Pasteurizad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pós a pasteurização o leite é resfriado a 45 °C, direcionado para a Padronizadora (E41) onde ocorre o desnate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O creme de leite é transferido, por tubulação de inox e Bomba 04 (E52) positiva, até o tanque de fabricação Maturador (S51) na Seção de Creme de Leite (S7). O creme é padronizado com teor de gordura de 49% ao tanque. Após o produto é pasteurizado de 5 a 10 min, temperatura de 85 a 90 °C. Após resfriar até atingir a temperatura de 50 a 55 °C, então se inicia o envase em sacos plásticos de </w:t>
            </w:r>
            <w:r>
              <w:rPr>
                <w:i/>
                <w:color w:val="1F497D"/>
              </w:rPr>
              <w:t>nylon poly</w:t>
            </w:r>
            <w:r>
              <w:rPr>
                <w:color w:val="1F497D"/>
              </w:rPr>
              <w:t>.  O envase se dá por equipamento semiautomático, acoplado ao maturador. Após o envase, o saco plástico rotulado é termosoldado com uma Seladeira (E53) e após os sacos são acondicionado em Caixas Plásticas (S85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Após de embalados são encaminhados para Câmara de Resfriamento (S11), com temperatura de até 0 a 5 °C em caixas plásticas vazadas, sobre paletes, para realizar o resfriamento do produto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Após o resfriamento, o creme de leite é estocado na Câmara de Estocagem (S13), com temperatura controlada de 1 a 5 °C.  Na Expedição (S14), com temperatura controlada de 1 a 5 °C, o produto será expedido em caixas plástic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transporte é realizado, em caminhão tipo baú, com refrigeração e temperatura de 3 a 10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Cs/>
                <w:color w:val="1F497D"/>
                <w:szCs w:val="20"/>
                <w:u w:val="single"/>
              </w:rPr>
            </w:pPr>
            <w:r>
              <w:rPr>
                <w:bCs/>
                <w:color w:val="1F497D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RODUÇÃO DE QUEIJO COLONIAL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 xml:space="preserve">O LEITE É BOMBEADO PELA BOMBA 02 (E39) PARA O TANQUE DE COAGULAÇÃO (E42). DURANTE O ENCHIMENTO DO TANQUE SERÁ ACIONADO O FERMENTO EM PÓ LIOFILIZADO E SERÁ INICIADA AGITAÇÃO POR MÉTODO AUTOMÁTICO, ATRAVÉS DE LIRAS ACOPLADAS NO INTERIOR DO EQUIPAMENTO. COMPLETADO O VOLUME DO TANQUE, SERÁ ENTÃO ADICIONADO O CLORETO DE CÁLCIO, E POR FIM O COAGULANTE, PROSSEGUINDO-SE COM A AGITAÇÃO POR MAIS 3 MINUTOS, ATÉ COMPLETA HOMOGENEIZAÇÃO. ENTRE 30 E 40 MINUTOS, SERÁ REALIZADO TESTE DA COALHADA, AGUARDANDO-SE O PONTO IDEAL. DETERMINADO O PONTO, SERÁ INICIADO LENTAMENTE O CORTE DA MASSA, AUMENTANDO-SE GRADUALMENTE A VELOCIDADE DOS AGITADORES ATÉ QUE SEJA ATINGIDO TAMANHO DO GRÃO IDEAL. NESSE MOMENTO, OS MEXEDORES SERÃO DESLIGADOS, ESPERANDO-SE UM TEMPO DE APROXIMADAMENTE 3 MINUTOS, ATÉ QUE TODA A MASSA DE QUEIJO DECANTE ATÉ O FUNDO DO TANQUE, QUANDO SERÁ REALIZADA A RETIRADA DE 1/3 DO VOLUME DO SORO UTILIZANDO MANGUEIRA ATÓXICA (E13), COM PONTEIRA EM AÇO-INOX, ACOPLADA A BOMBA 03 (E47). AO TÉRMINO DO PROCESSO, SERÁ REALIZADA LAVAGEM DA MASSA. OS AGITADORES SERÃO NOVAMENTE LIGADOS, SOB FORTE AGITAÇÃO, SENDO ENTÃO ADICIONADA ÁGUA QUENTE, A UMA TEMPERATURA DE 75 °C, ATÉ ATINGIR A TEMPERATURA DE 42 °C, PODENDO SER NECESSÁRIO AQUECIMENTO COM VAPOR INDIRETO ATRAVÉS DA CAMISA CASO A TEMPERATURA NÃO SEJA ATINGIDA. A AGITAÇÃO PROSSEGUE ATÉ DETERMINAÇÃO DO PONTO FINAL, POR VOLTA DE 1 HORA DE AGIT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MASSA JUNTAMENTE COM O SORO SERÁ TRANSFERIDA POR GRAVIDADE PARA A PRENSA DE MASSA (E43), ONDE OCORRERÁ A ETAPA DE PRÉ-PRENSAGEM E SEPARAÇÃO DO SORO DA MASSA. APÓS DRENAGEM DE UMA PARTE DO SORO, A MASSA SERÁ PRÉ-PRENSADA, E APÓS RETIRADA DA PRENSA, SENDO ENFORMADA O MAIS BREVE POSSÍVEL EM FORMAS PLÁSTICAS (FO), EM PEÇAS DE APROXIMADAMENTE 2 KG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 xml:space="preserve">NA MEDIDA EM QUE O QUEIJO SERÁ ENFORMADO, AS FORMAS SEGUIRÃO PARA PRIMEIRA PRENSAGEM NAS PRENSAS PNEUMÁTICAS (E46). APÓS UM PERÍODO DE APROXIMADAMENTE 10 MINUTOS, AS PEÇAS SERÃO RETIRADAS DAS FORMAS, E SERÁ REALIZADA A VIRAGEM DO QUEIJO, SEGUINDO PARA SEGUNDA PRENSAGEM. AS PEÇAS DE QUEIJO PERMANECERÃO NA PRENSA POR APROXIMADAMENTE 1 HORA, SENDO APÓS ENVIADAS PARA CÂMARA DE SALGA (S8) A UMA TEMPERATURA DE 3 A 8 °C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>APÓS APROXIMADAMENTE 16 HORAS, VARIANDO DE ACORDO COM O TAMANHO DA PEÇA, O QUEIJO SERÁ RETIRADO DOS TANQUES DE SALMOURA, AO SER RETIRADO DA SALMOURA, O QUEIJO É MERGULHADO EM UMA SOLUÇÃO DE CONSERVANTE A 0,5 %, EM TANQUE DE CONSERVANTE (E91) ESPECÍFICO PARA ESTE FIM.  ESTA SOLUÇÃO É SOMENTE PARA ESSA FINALIDADE LOGO APÓS É DESCARTADA.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color w:val="FF0000"/>
              </w:rPr>
              <w:t xml:space="preserve">APÓS SERÁ ACONDICIONADO EM CAIXAS DE USO EXCLUSIVO INTERNO (CE), PASSANDO PARA CÂMARA DE SECAGEM (S9) COM TEMPERATURA DE 3 A 8 °C. O QUEIJO PERMANECERÁ NA SECAGEM POR APROXIMADAMENTE 24 HORA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 xml:space="preserve">APÓS A SECAGEM AS PEÇAS SÃO COLOCADAS NAS PRATELEIRAS (E55) DA CÂMARA DE MATURAÇÃO (S10) com temperatura de 10,5 a 15 °C, ONDE PERMANECERAM POR UM PERÍODO MÍNIMO DE 10 DIAS PARA COMPLETA MATURAÇÃO. PASSADO O PERÍODO MÍNIMO DE MATURAÇÃO, AS PEÇAS SÃO COLOCADAS EM CAIXAS DE USO EXCLUSIVO INTERNO (CE) E SERÃO ENCAMINHADAS PARA SEÇÃO DE EMBALAGEM E FATIAMENTO (S12), CLIMATIZADA COM TEMPERATURA DE ATÉ 15 °C, ONDE SERÃO EMBALADAS EM EMBALAGENS PLÁSTICAS EM PEÇAS INTEIRAS. AS EMBALAGENS PLÁSTICAS SERÃO ANTERIORMENTE DATADAS COM A DATA DE FABRICAÇÃO, PRAZO DE VALIDADE E LOTE NO DEPÓSITO DE EMBALAGENS PRIMÁRIAS E RÓTULOS (S17). AS EMBALAGENS SÃO FECHADAS/LACRADAS PELA MÁQUINA DE VÁCUO (E57). ALGUMAS PEÇAS PODEM SER ENCAMINHADAS AO TÚNEL DE ENCOLHIMENTO (E58) DE EMBALAGENS, PARA MELHORAR O ASPECTO DA EMBALAGEM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>O QUEIJO JÁ EMBALADO SERÁ ACONDICIONADO EM CAIXAS PLÁSTICAS (E85) E APÓS SEGUIRÁ PARA A CÂMARA DE ESTOCAGEM (S13), COM TEMPERATURA CONTROLADA DE 1 A 5 °C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  <w:color w:val="FF0000"/>
              </w:rPr>
              <w:t>NA EXPEDIÇÃO (S14), COM TEMPERATURA CONTROLADA DE 1 A 5 °C, O PRODUTO PODE SER ACONDICIONADO EM CAIXAS DE PAPELÃO NO MOMENTO DA EXPEDIÇÃO E/OU SER EXPEDIDO EM CAIXAS PLÁSTICAS. AS EMBALAGENS SECUNDÁRIAS (CAIXAS DE PAPELÃO) SÃO PROVENIENTES DO DEPÓSITO DE EMBALAGENS SECUNDÁRIAS (S18) QUE É CONTÍGUA À EXPEDIÇÃO (S14), ELAS SÃO LACRADAS PELA MÁQUINA DE FECHAR CAIXAS (E62)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b/>
                <w:color w:val="FF0000"/>
              </w:rPr>
              <w:t>O TRANSPORTE É REALIZADO, EM CAMINHÃO TIPO BAÚ, COM REFRIGERAÇÃO E TEMPERATURA DE 3 A 10 °C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8"/>
      </w:tblGrid>
      <w:tr>
        <w:trPr>
          <w:trHeight w:val="3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1. DECLARAÇÃO DE CIÊNCIA E CONCORDÂNCIA</w:t>
            </w:r>
          </w:p>
        </w:tc>
      </w:tr>
      <w:tr>
        <w:trPr>
          <w:trHeight w:val="37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esente Memorial Técnico Sanitário do Estabelecimento está compatibilizado com o projeto identificado no início desse document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rPr>
                <w:b/>
                <w:b/>
                <w:szCs w:val="20"/>
              </w:rPr>
            </w:pPr>
            <w:r>
              <w:rPr>
                <w:rFonts w:cs="CIDFont+F3"/>
                <w:b/>
              </w:rPr>
              <w:t xml:space="preserve">Declaro que estou ciente e concordo com o teor desse </w:t>
            </w:r>
            <w:r>
              <w:rPr>
                <w:rFonts w:cs="CIDFont+F3"/>
                <w:b/>
                <w:color w:val="000000"/>
              </w:rPr>
              <w:t>Memorial Técnico Sanitário do Estabelecimento</w:t>
            </w:r>
            <w:r>
              <w:rPr>
                <w:rFonts w:cs="CIDFont+F3"/>
                <w:b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object w:dxaOrig="6241" w:dyaOrig="17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7.1pt;margin-top:4.45pt;width:231.9pt;height:66.3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63866835" r:id="rId7"/>
              </w:objec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Sério – 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24/07/2023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2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foi planejado adequadamente para o terreno no qual se insere, considerando suas particularidades de relevo, vizinhança, possíveis construções existentes, infraestrutura disponível, capacidade de produção proposta e demais aspectos descrito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/>
            </w:pPr>
            <w:r>
              <w:rPr>
                <w:rFonts w:cs="CIDFont+F3"/>
                <w:b/>
                <w:szCs w:val="20"/>
              </w:rPr>
              <w:t>Declaro que o presente M</w:t>
            </w:r>
            <w:r>
              <w:rPr>
                <w:rFonts w:cs="CIDFont+F3"/>
                <w:b/>
                <w:color w:val="000000"/>
              </w:rPr>
              <w:t xml:space="preserve">emorial Técnico Sanitário do Estabelecimento </w:t>
            </w:r>
            <w:r>
              <w:rPr>
                <w:rFonts w:cs="CIDFont+F3"/>
                <w:b/>
                <w:szCs w:val="20"/>
              </w:rPr>
              <w:t>está compatibilizado com o projeto identificado no início desse documento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o proje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object w:dxaOrig="5759" w:dyaOrig="16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4pt;margin-top:13.1pt;width:217.2pt;height:62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550977858" r:id="rId9"/>
              </w:objec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Sério – 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24/07/2023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3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rFonts w:cs="CIDFont+F3"/>
                <w:b/>
                <w:color w:val="000000"/>
                <w:szCs w:val="20"/>
              </w:rPr>
              <w:t>Declaro que este Memorial Técnico Sanitário do Estabelecimento foi compatibilizado com as plantas do projeto identificado no início e foi planejado adequadamente, de modo a atender à legislação sanitária, ambiental e municipal vigentes; bem como inexistem contrafluxos ou outros impedimentos técnico-sanitários que possam por em risco a inocuidade dos produtos citad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Técnico pel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object w:dxaOrig="5864" w:dyaOrig="17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7pt;margin-top:9.2pt;width:207.8pt;height:62.8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67928937" r:id="rId11"/>
              </w:objec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Sério – 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24/07/2023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0"/>
              </w:rPr>
              <w:t>24. PARECER DA FISCALIZAÇÃO (somente no caso de Reforma e Ampliação)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ecer referente ao item 6.3 do MTS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074795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074795"/>
              </w:rPr>
              <w:t xml:space="preserve">A inspeção local emite parecer </w:t>
            </w:r>
            <w:r>
              <w:rPr>
                <w:b/>
                <w:color w:val="074795"/>
              </w:rPr>
              <w:t>favorável</w:t>
            </w:r>
            <w:r>
              <w:rPr>
                <w:color w:val="074795"/>
              </w:rPr>
              <w:t xml:space="preserve"> à produção do novo produto proposto, com a ampliação câmara e instalação de novo equipamento.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ecer referente ao item 20 do MTS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074795"/>
              </w:rPr>
            </w:pPr>
            <w:r>
              <w:rPr>
                <w:color w:val="074795"/>
              </w:rPr>
              <w:t xml:space="preserve">A inspeção local emite parecer </w:t>
            </w:r>
            <w:r>
              <w:rPr>
                <w:b/>
                <w:color w:val="074795"/>
              </w:rPr>
              <w:t>favorável</w:t>
            </w:r>
            <w:r>
              <w:rPr>
                <w:color w:val="074795"/>
              </w:rPr>
              <w:t xml:space="preserve"> à produção do novo produto, visto que há espaço suficiente de estocagem do produto e de ampliação da câmara. Entretanto, segue para avaliação da Seção Técnica do fluxo de produção, seções e equipamentos necessári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a fiscalização d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99820</wp:posOffset>
                  </wp:positionH>
                  <wp:positionV relativeFrom="paragraph">
                    <wp:posOffset>187325</wp:posOffset>
                  </wp:positionV>
                  <wp:extent cx="1909445" cy="71691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Sério – 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24/07/2023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4"/>
        </w:numPr>
        <w:spacing w:lineRule="auto" w:line="240" w:before="120" w:after="0"/>
        <w:ind w:left="-284" w:right="-113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As vias físicas devem estar rubricadas em todas as páginas pelo Responsável Legal e Responsável Técnico do estabelec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Para incluir linhas nos itens 7, 9, 10, 11, 15, 16, 17e 19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s campos não aplicáveis (que não possuem informações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Pode ser assinalado mais um item, conforme o cas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 caso alterações deste documento já aprovado, inserir as informações em </w:t>
      </w:r>
      <w:r>
        <w:rPr>
          <w:b/>
        </w:rPr>
        <w:t>CAIXA ALTA e NEGRITO</w:t>
      </w:r>
      <w:r>
        <w:rPr/>
        <w:t xml:space="preserve"> para melhor entend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Qualquer dúvida no preenchimento pode ser enviada para consulta nos e-mails das seções correspondentes: 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Carnes e Derivados: </w:t>
      </w:r>
      <w:hyperlink r:id="rId14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Leite e Derivados, Ovos e Mel: </w:t>
      </w:r>
      <w:hyperlink r:id="rId15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right="-113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-284" w:right="-1134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p>
      <w:pPr>
        <w:pStyle w:val="PargrafodaLista"/>
        <w:spacing w:lineRule="auto" w:line="240" w:before="0" w:after="0"/>
        <w:contextualSpacing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before="0" w:after="200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551"/>
    </w:tblGrid>
    <w:tr>
      <w:trPr>
        <w:trHeight w:val="281" w:hRule="atLeast"/>
      </w:trPr>
      <w:tc>
        <w:tcPr>
          <w:tcW w:w="80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25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25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984"/>
    </w:tblGrid>
    <w:tr>
      <w:trPr>
        <w:trHeight w:val="416" w:hRule="atLeast"/>
      </w:trPr>
      <w:tc>
        <w:tcPr>
          <w:tcW w:w="86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4950"/>
                <wp:effectExtent l="0" t="0" r="0" b="0"/>
                <wp:docPr id="5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648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984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586" w:leader="none"/>
            </w:tabs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25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796"/>
      <w:gridCol w:w="1700"/>
    </w:tblGrid>
    <w:tr>
      <w:trPr>
        <w:trHeight w:val="11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ESTADO DO RIO GRANDE DO SUL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OCUMENTO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SECRETARIA DA AGRICULTURA, PECUÁRIA, PRODUÇÃO SUSTENTÁVEL E IRRIGAÇÃO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ANEXO 02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0"/>
              <w:szCs w:val="20"/>
            </w:rPr>
          </w:pPr>
          <w:r>
            <w:rPr>
              <w:rFonts w:cs="Arial"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DEPARTAMENTO DE VIGILÂNCIA E DEFESA SANITÁRIA ANIMAL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 w:val="20"/>
              <w:szCs w:val="20"/>
            </w:rPr>
          </w:pPr>
          <w:r>
            <w:rPr>
              <w:b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20"/>
            </w:rPr>
          </w:pPr>
          <w:r>
            <w:rPr>
              <w:b/>
              <w:color w:val="000000"/>
              <w:szCs w:val="20"/>
            </w:rPr>
            <w:t>DIVISÃO DE INSPEÇÃO DE PRODUTOS DE ORIGEM ANIMAL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>1.3 – 24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ngavida@email.com.br" TargetMode="External"/><Relationship Id="rId4" Type="http://schemas.openxmlformats.org/officeDocument/2006/relationships/hyperlink" Target="mailto:responsavel@email.com.br" TargetMode="External"/><Relationship Id="rId5" Type="http://schemas.openxmlformats.org/officeDocument/2006/relationships/hyperlink" Target="mailto:rt@email.com.br" TargetMode="External"/><Relationship Id="rId6" Type="http://schemas.openxmlformats.org/officeDocument/2006/relationships/hyperlink" Target="mailto:engenheiro@email.com.br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mailto:carnesederivados@agricultura.rs.gov.br" TargetMode="External"/><Relationship Id="rId15" Type="http://schemas.openxmlformats.org/officeDocument/2006/relationships/hyperlink" Target="mailto:dipoa-leite@agricultura.rs.gov.br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37:00Z</dcterms:created>
  <dc:creator>seapa</dc:creator>
  <dc:description/>
  <cp:keywords/>
  <dc:language>en-US</dc:language>
  <cp:lastModifiedBy>Valmor C. Licheski</cp:lastModifiedBy>
  <cp:lastPrinted>2021-10-07T16:14:00Z</cp:lastPrinted>
  <dcterms:modified xsi:type="dcterms:W3CDTF">2023-07-21T19:48:00Z</dcterms:modified>
  <cp:revision>19</cp:revision>
  <dc:subject/>
  <dc:title/>
</cp:coreProperties>
</file>