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– ACORDO DE COMPROMISS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221"/>
      </w:tblGrid>
      <w:tr>
        <w:trPr>
          <w:trHeight w:val="3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u, assinado abaixo, concordo em atender a todas as exigências contidas no Decreto Estadual que dispõe sobre a fiscalização e inspeção, bem como em normas técnicas, instruções normativas, resoluções ou quaisquer outros instrumentos legais e determinações da DIPOA, sem prejuízo de outros que venham a ser determinados. Estou ciente de que o descumprimento deste Acordo de Compromisso acarretará as sanções previstas na legislação vigente, inclusive o cancelamento do registro do estabelecimento.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 Nome do estabelecimento (Razão Social/Nome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2. CNPJ/CPF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3. Inscrição Estadua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4. N.° do SIE, quando houv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 Classificação do estabeleciment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6. Responsável Lega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7. Endereço complet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Cidad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9. CEP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0. Telefones para contat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1. 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686"/>
        <w:gridCol w:w="708"/>
        <w:gridCol w:w="2833"/>
      </w:tblGrid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Legal pelo estabelecimento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spacing w:before="0" w:after="200"/>
        <w:rPr>
          <w:sz w:val="14"/>
          <w:szCs w:val="10"/>
        </w:rPr>
      </w:pPr>
      <w:r>
        <w:rPr>
          <w:sz w:val="14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568" w:top="851" w:footer="10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557"/>
    </w:tblGrid>
    <w:tr>
      <w:trPr>
        <w:trHeight w:val="281" w:hRule="atLeast"/>
      </w:trPr>
      <w:tc>
        <w:tcPr>
          <w:tcW w:w="89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  <w:tc>
        <w:tcPr>
          <w:tcW w:w="15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0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416" w:hRule="atLeast"/>
      </w:trPr>
      <w:tc>
        <w:tcPr>
          <w:tcW w:w="89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  <w:lang w:val="en-US" w:eastAsia="en-US"/>
            </w:rPr>
            <w:drawing>
              <wp:inline distT="0" distB="0" distL="0" distR="0">
                <wp:extent cx="900430" cy="23114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BFBFBF"/>
              <w:sz w:val="18"/>
              <w:szCs w:val="20"/>
            </w:rPr>
          </w:pPr>
          <w:r>
            <w:rPr>
              <w:color w:val="BFBFBF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8931" w:type="dxa"/>
          <w:tcBorders/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venida Getúlio Vargas, 1384 – Telefone: (51) 3288-6200</w:t>
          </w:r>
        </w:p>
        <w:p>
          <w:pPr>
            <w:pStyle w:val="Footer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EP 90150-004 – Porto Alegre/RS - </w:t>
          </w:r>
          <w:r>
            <w:rPr>
              <w:color w:val="000000"/>
              <w:sz w:val="24"/>
              <w:szCs w:val="24"/>
              <w:shd w:fill="FFFFFF" w:val="clear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  <w:shd w:fill="FFFFFF" w:val="clear"/>
              </w:rPr>
              <w:t>http://www.agricultura.rs.gov.br</w:t>
            </w:r>
          </w:hyperlink>
        </w:p>
      </w:tc>
      <w:tc>
        <w:tcPr>
          <w:tcW w:w="1701" w:type="dxa"/>
          <w:tcBorders/>
          <w:vAlign w:val="bottom"/>
        </w:tcPr>
        <w:p>
          <w:pPr>
            <w:pStyle w:val="Footer"/>
            <w:ind w:left="-249" w:right="-108" w:hanging="0"/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"/>
      <w:gridCol w:w="7796"/>
      <w:gridCol w:w="1701"/>
    </w:tblGrid>
    <w:tr>
      <w:trPr>
        <w:trHeight w:val="113" w:hRule="atLeast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</w:rPr>
          </w:pPr>
          <w:r>
            <w:rPr>
              <w:color w:val="A6A6A6"/>
              <w:lang w:val="en-US" w:eastAsia="en-US"/>
            </w:rPr>
            <w:drawing>
              <wp:inline distT="0" distB="0" distL="0" distR="0">
                <wp:extent cx="555625" cy="7251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STADO DO RIO GRANDE DO SU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DOCUMENTO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color w:val="A6A6A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bCs/>
              <w:color w:val="A6A6A6"/>
              <w:sz w:val="18"/>
              <w:szCs w:val="18"/>
              <w:lang w:val="en-US" w:eastAsia="en-US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ECRETARIA DA AGRICULTURA, PECUÁRIA, PRODUÇÃO SUSTENTÁVEL E IRRIGAÇÃ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1" w:leader="none"/>
              <w:tab w:val="center" w:pos="672" w:leader="none"/>
            </w:tabs>
            <w:spacing w:lineRule="auto" w:line="240" w:before="0" w:after="0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ANEXO 03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A6A6A6"/>
              <w:sz w:val="20"/>
              <w:szCs w:val="20"/>
            </w:rPr>
          </w:pPr>
          <w:r>
            <w:rPr>
              <w:rFonts w:cs="Arial"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DEPARTAMENTO DE VIGILÂNCIA E DEFESA SANITÁRIA ANIM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VERSÃO 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A6A6A6"/>
              <w:sz w:val="20"/>
              <w:szCs w:val="20"/>
            </w:rPr>
          </w:pPr>
          <w:r>
            <w:rPr>
              <w:b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DIVISÃO DE INSPEÇÃO DE PRODUTOS DE ORIGEM ANIM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color w:val="000000"/>
              <w:sz w:val="20"/>
              <w:szCs w:val="20"/>
            </w:rPr>
            <w:t>1.3 – 24/07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3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gricultura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50:00Z</dcterms:created>
  <dc:creator>seapa</dc:creator>
  <dc:description/>
  <dc:language>en-US</dc:language>
  <cp:lastModifiedBy>Valmor C. Licheski</cp:lastModifiedBy>
  <cp:lastPrinted>2021-10-07T16:14:00Z</cp:lastPrinted>
  <dcterms:modified xsi:type="dcterms:W3CDTF">2023-07-21T19:50:00Z</dcterms:modified>
  <cp:revision>2</cp:revision>
  <dc:subject/>
  <dc:title/>
</cp:coreProperties>
</file>