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S PARA ENCERRAMENTO DE ATIVIDADES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BELECIMENTOS REGISTRADOS JUNTO À DIPO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Encaminhar para a DIPOA  o conjunto de documentos a seguir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querimento da empresa informando o encerramento de atividades (MODELO-A);</w:t>
      </w:r>
    </w:p>
    <w:p>
      <w:pPr>
        <w:pStyle w:val="Normal"/>
        <w:spacing w:lineRule="auto" w:line="360"/>
        <w:jc w:val="both"/>
        <w:rPr/>
      </w:pPr>
      <w:r>
        <w:rPr/>
        <w:t>b) Comprovante de pagamento da taxa de encerramento de atividades.</w:t>
      </w:r>
    </w:p>
    <w:p>
      <w:pPr>
        <w:pStyle w:val="Normal"/>
        <w:spacing w:lineRule="auto" w:line="360"/>
        <w:jc w:val="both"/>
        <w:rPr/>
      </w:pPr>
      <w:r>
        <w:rPr/>
        <w:t xml:space="preserve">c) Em caso de mudança da atividade para atuação no varejo ou atacado sem manipulação de produtos é necessário enviar </w:t>
      </w:r>
      <w:r>
        <w:rPr>
          <w:b/>
        </w:rPr>
        <w:t>o Alvará de Licença</w:t>
      </w:r>
      <w:r>
        <w:rPr/>
        <w:t xml:space="preserve"> para Funcionamento emitido pela Secretaria Municipal da Saúde.</w:t>
      </w:r>
    </w:p>
    <w:p>
      <w:pPr>
        <w:pStyle w:val="Normal"/>
        <w:spacing w:lineRule="auto" w:line="360"/>
        <w:jc w:val="both"/>
        <w:rPr/>
      </w:pPr>
      <w:r>
        <w:rPr/>
        <w:t xml:space="preserve">d) Em caso de alteração de Serviço Oficial de Inspeção para nível municipal ou federal (SIM/SIF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ópia do Registro da Empresa junto ao serviço de Inspeção Municipal ou Federal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ício do Serviço de Inspeção Oficial (SIM/SIF), solicitando a retirada do lacre do estabeleciment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ntregar na Inspetoria de Defesa Agropecuária</w:t>
      </w:r>
      <w:r>
        <w:rPr/>
        <w:t xml:space="preserve"> local todo o material utilizado pela inspeção tais como: material pertencente ao CISPOA, carimbos de notas, carimbos de carcaças, carimbos de miúdos, etiquetas-lacres, rótulos, Título de Registro, et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16:00Z</dcterms:created>
  <dc:creator>seapa</dc:creator>
  <dc:description/>
  <dc:language>en-US</dc:language>
  <cp:lastModifiedBy>A</cp:lastModifiedBy>
  <dcterms:modified xsi:type="dcterms:W3CDTF">2023-10-31T19:17:00Z</dcterms:modified>
  <cp:revision>3</cp:revision>
  <dc:subject/>
  <dc:title>PROCEDIMENTOS PARA ENCERRAMENTO DE ATIVIDADES DE</dc:title>
</cp:coreProperties>
</file>