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478"/>
      </w:tblGrid>
      <w:tr>
        <w:trPr>
          <w:trHeight w:val="2265" w:hRule="atLeast"/>
        </w:trPr>
        <w:tc>
          <w:tcPr>
            <w:tcW w:w="1623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9124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DA AGRICULTURA, PECUÁRIA, PRODUÇÃO SUSTENTÁVEL E IRRIGAÇÃO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PARTAMENTO DE DEFESA VEGETAL 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ISÃO DE INSPEÇÃO DE PRODUTOS DE ORIGEM VEGETAL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ário para cadastramento de estabelecimento no Módulo Uva, Vinho e Derivados do SISDEVIN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872"/>
      </w:tblGrid>
      <w:tr>
        <w:trPr>
          <w:trHeight w:val="562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Dados da Empresa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estabeleciment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 ou CPF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o registro no MAP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 do estabelecimento, de acordo com o SEFAZ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do estabelecimento completo (com CEP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para correspondência completo (com CEP) – se igual ao endereço do estabelecimento, pode deixar em branco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*O porte deverá ser informado anualmente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932"/>
      </w:tblGrid>
      <w:tr>
        <w:trPr>
          <w:trHeight w:val="6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Dados do administrador da empresa</w:t>
            </w:r>
            <w:r>
              <w:rPr>
                <w:rFonts w:cs="Calibri" w:ascii="Calibri" w:hAnsi="Calibri"/>
                <w:b/>
                <w:color w:val="FF0000"/>
                <w:sz w:val="28"/>
              </w:rPr>
              <w:t xml:space="preserve">*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*Funcionário responsável pelas declarações, que será o administrador no Módulo Uva, Vinho e Derivados no Sisdevin. O mesmo poderá adicionar outros funcionários nesta modalidad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40" w:right="-201" w:first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 para os devidos fins que as informações acima citadas são verdadeiras e autênticas. </w:t>
      </w:r>
    </w:p>
    <w:p>
      <w:pPr>
        <w:pStyle w:val="Normal"/>
        <w:ind w:left="-240" w:right="-201" w:first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 mais a declarar, e ciente das responsabilidades pelas declarações prestadas, firmo a present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ssinatura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Fabiola Lopes</dc:creator>
  <dc:description/>
  <cp:keywords/>
  <dc:language>en-US</dc:language>
  <cp:lastModifiedBy>Natalia Alves Leite</cp:lastModifiedBy>
  <dcterms:modified xsi:type="dcterms:W3CDTF">2024-04-26T13:23:00Z</dcterms:modified>
  <cp:revision>3</cp:revision>
  <dc:subject/>
  <dc:title/>
</cp:coreProperties>
</file>